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3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一 環保標章（再生）衛生用紙 一覽表</w:t>
      </w:r>
    </w:p>
    <w:p>
      <w:pPr>
        <w:pStyle w:val="Normal"/>
        <w:snapToGrid w:val="false"/>
        <w:ind w:right="113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311"/>
        <w:gridCol w:w="1376"/>
        <w:gridCol w:w="1980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產品名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廠商名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廠商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廠商電話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滿柔大捲筒衛生紙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大造紙廠股份有限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淑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542#21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滿柔小捲筒衛生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大造紙廠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淑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542#21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滿柔捲筒式擦手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大造紙廠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淑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542#21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滿柔摺疊式擦手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大造紙廠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淑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542#21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春風環保衛生紙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隆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得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22225131#2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春風環保擦手紙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隆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得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22225131#2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情人環保衛生紙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隆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得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22225131#2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情人環保擦手紙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隆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得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22225131#2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蒲公英環保衛生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隆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得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22225131#2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蒲公英環保擦手紙巾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正隆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得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22225131#222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百花再生衛生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永豐餘消費品實業股份有限公司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楊梅廠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傅鑫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3-490263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55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百花擦手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永豐餘消費品實業股份有限公司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楊梅廠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傅鑫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3-490263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花語環保衛生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詠綦實業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湘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751009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花語環保擦手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詠綦實業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湘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751009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溫馨捲筒式衛生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瑞豐造紙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高瑞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161#3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溫馨擦手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瑞豐造紙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高瑞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161#3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 xml:space="preserve">溫馨雙壓花抽取式衛生紙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瑞豐造紙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高瑞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4-8296161#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5:00Z</dcterms:created>
  <dc:creator>MC SYSTEM</dc:creator>
  <dc:description/>
  <cp:keywords/>
  <dc:language>en-US</dc:language>
  <cp:lastModifiedBy>MC SYSTEM</cp:lastModifiedBy>
  <dcterms:modified xsi:type="dcterms:W3CDTF">2009-06-04T07:56:00Z</dcterms:modified>
  <cp:revision>1</cp:revision>
  <dc:subject/>
  <dc:title>附件一 環保標章（再生）衛生用紙 一覽表</dc:title>
</cp:coreProperties>
</file>