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3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257800" cy="240030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3962520" y="1910160"/>
                            <a:ext cx="1294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en-US"/>
                                </w:rPr>
                                <w:t>518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910160"/>
                            <a:ext cx="11988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582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160"/>
                            <a:ext cx="27630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三折式擦手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,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578600"/>
                            <a:ext cx="1294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en-US"/>
                                </w:rPr>
                                <w:t>73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578600"/>
                            <a:ext cx="1198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75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8600"/>
                            <a:ext cx="2763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抽取式衛生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,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247760"/>
                            <a:ext cx="1294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en-US"/>
                                </w:rPr>
                                <w:t>696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247760"/>
                            <a:ext cx="1198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74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2763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大捲筒擦手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916200"/>
                            <a:ext cx="1294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997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916200"/>
                            <a:ext cx="1198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en-US"/>
                                </w:rPr>
                                <w:t>85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00"/>
                            <a:ext cx="2763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大捲筒擦手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22800"/>
                            <a:ext cx="1294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en-US"/>
                                </w:rPr>
                                <w:t>696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622800"/>
                            <a:ext cx="1198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75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2763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小捲筒衛生紙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92680"/>
                            <a:ext cx="1294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en-US"/>
                                </w:rPr>
                                <w:t>597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292680"/>
                            <a:ext cx="1198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652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2763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大捲筒衛生紙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eastAsia="zh-TW" w:bidi="ar-SA" w:val="zh-TW"/>
                                </w:rPr>
                                <w:t>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1294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環保標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0"/>
                            <a:ext cx="1198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標楷體"/>
                                  <w:color w:val="333399"/>
                                  <w:lang w:val="zh-TW" w:eastAsia="zh-TW" w:bidi="ar-SA"/>
                                </w:rPr>
                                <w:t>原生紙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3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標楷體"/>
                                  <w:color w:val="auto"/>
                                  <w:lang w:val="en-US" w:eastAsia="zh-TW" w:bidi="ar-SA"/>
                                </w:rPr>
                                <w:t>2009年台灣銀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標楷體"/>
                                  <w:color w:val="auto"/>
                                  <w:lang w:eastAsia="zh-TW" w:bidi="ar-SA" w:val="zh-TW"/>
                                </w:rPr>
                                <w:t>共同供應契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257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52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92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00480"/>
                            <a:ext cx="5257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399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20"/>
                            <a:ext cx="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20"/>
                            <a:ext cx="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20"/>
                            <a:ext cx="0" cy="2399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848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932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088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413.95pt;height:188.95pt" coordorigin="0,461" coordsize="8279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3469;width:203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en-US"/>
                          </w:rPr>
                          <w:t>518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3469;width:1887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582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69;width:435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三折式擦手紙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,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947;width:203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en-US"/>
                          </w:rPr>
                          <w:t>731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2947;width:188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75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7;width:435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抽取式衛生紙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,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426;width:203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en-US"/>
                          </w:rPr>
                          <w:t>696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2426;width:188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741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6;width:435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大捲筒擦手紙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904;width:203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997/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904;width:188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en-US"/>
                          </w:rPr>
                          <w:t>85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4;width:435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大捲筒擦手紙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442;width:203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en-US"/>
                          </w:rPr>
                          <w:t>696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442;width:188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75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2;width:435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小捲筒衛生紙（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9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22;width:203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en-US"/>
                          </w:rPr>
                          <w:t>597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922;width:18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652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2;width:43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大捲筒衛生紙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eastAsia="zh-TW" w:bidi="ar-SA" w:val="zh-TW"/>
                          </w:rPr>
                          <w:t>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61;width:203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環保標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461;width:188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標楷體"/>
                            <w:color w:val="333399"/>
                            <w:lang w:val="zh-TW" w:eastAsia="zh-TW" w:bidi="ar-SA"/>
                          </w:rPr>
                          <w:t>原生紙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1;width:435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細明體;MingLiU" w:hAnsi="細明體;MingLiU" w:eastAsia="細明體;MingLiU" w:cs="標楷體"/>
                            <w:color w:val="auto"/>
                            <w:lang w:val="en-US" w:eastAsia="zh-TW" w:bidi="ar-SA"/>
                          </w:rPr>
                          <w:t>2009年台灣銀行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細明體;MingLiU" w:hAnsi="細明體;MingLiU" w:eastAsia="細明體;MingLiU" w:cs="標楷體"/>
                            <w:color w:val="auto"/>
                            <w:lang w:eastAsia="zh-TW" w:bidi="ar-SA" w:val="zh-TW"/>
                          </w:rPr>
                          <w:t>共同供應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62" to="8279,46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923" to="8279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443" to="8279,1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905" to="8279,1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4241" to="8279,424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462" to="1,42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352,462" to="4352,4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1,462" to="6241,4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0,462" to="8280,42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2427" to="8279,2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948" to="8279,2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470" to="8279,3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>附件二 原生衛生用紙與環保標章再生衛生用紙價格比較表</w:t>
      </w:r>
    </w:p>
    <w:p>
      <w:pPr>
        <w:pStyle w:val="Normal"/>
        <w:snapToGrid w:val="false"/>
        <w:ind w:right="113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ind w:right="113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地球公民協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6:00Z</dcterms:created>
  <dc:creator>MC SYSTEM</dc:creator>
  <dc:description/>
  <cp:keywords/>
  <dc:language>en-US</dc:language>
  <cp:lastModifiedBy>MC SYSTEM</cp:lastModifiedBy>
  <dcterms:modified xsi:type="dcterms:W3CDTF">2009-06-04T08:06:00Z</dcterms:modified>
  <cp:revision>3</cp:revision>
  <dc:subject/>
  <dc:title>附件二 原生衛生用紙與環保標章再生衛生用紙價格比較表</dc:title>
</cp:coreProperties>
</file>